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8"/>
              </w:rPr>
              <w:t>7 июня 2019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9/419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г. Казань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зложении на территориальные избирательные комиссии, действующие на территории Республики Татарстан, полномочий окружных избирательных комиссий по выборам депутатов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го Совета Республики Татарстан шестого созыва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 пунктом 1 статьи 25 Федерального закона «Об основных гарантиях избирательных прав и права на участие в референдуме граждан Российской Федерации», статьей 14, частью 5 статьи 91.1 Избирательного кодекса Республики Татарстан, постановлением Государственного Совета Республики Татарстан 13 февраля 2014 года           № 334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ГС «Об утверждении схемы одномандатных избирательных округов для проведения выборов депутатов Государственного Совета Республики Татарстан» Центральная избирательная комиссия Республики Татарстан п о с т а н о в л я е т: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озложить на территориальные избирательные комиссии, действующие на территории Республики Татарстан, полномочия окружных избирательных комиссий по выборам депутатов Государственного Совета Республики Татарстан шестого созыва согласно приложению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Территориальным избирательным комиссиям, действующим на территории Республики Татарстан, при осуществлении полномочий окружных избирательных комиссий по выборам депутатов Государственного Совета Республики Татарстан шестого созыва использовать имеющиеся печати и бланки территориальных избирательных комиссий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в территориальные избирательные комиссии, действующие на территории Республики Татарстан. 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.Р. Шагиахмет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.П. Борис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395" w:leader="none"/>
                <w:tab w:val="right" w:pos="8306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395" w:leader="none"/>
                <w:tab w:val="right" w:pos="8306" w:leader="none"/>
              </w:tabs>
              <w:ind w:firstLine="34"/>
              <w:jc w:val="center"/>
              <w:rPr>
                <w:color w:val="000000"/>
              </w:rPr>
            </w:pPr>
            <w:r>
              <w:rPr>
                <w:color w:val="000000"/>
              </w:rPr>
              <w:t>к постановлению Центральной 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иссии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7 июня 2019 г. № 59/419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center" w:pos="4395" w:leader="none"/>
          <w:tab w:val="right" w:pos="8306" w:leader="none"/>
        </w:tabs>
        <w:spacing w:lineRule="auto" w:line="360"/>
        <w:ind w:firstLine="709"/>
        <w:jc w:val="center"/>
        <w:rPr/>
      </w:pPr>
      <w:r>
        <w:rPr/>
      </w:r>
    </w:p>
    <w:p>
      <w:pPr>
        <w:pStyle w:val="Normal"/>
        <w:ind w:left="2268" w:right="2268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ind w:left="1843" w:right="1841" w:hanging="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х избирательных комиссий Республики Татарстан, на которые предлагается возложить полномочия окружных избирательных комиссий по выборам депутатов Государственного Совета Республики Татарстан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04"/>
        <w:gridCol w:w="3242"/>
        <w:gridCol w:w="386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рриториальной избирательной комиссии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территориальной избирательной комисси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кружной избирательной комисс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виастроительного района г.Казан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44, г.Казань, ул.Волгоградская, д.3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(843) 519-34-35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Айдаровского одномандатного избирательного округ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Копыловского одномандатного избирательного округа № 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ахитовского района г.Казан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49, г. Казань, ул. Ипподромная, д.18,                                   тел.  (843) 277-03-32, тел./факс (843) 277-03-83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Кремлевского одномандатного избирательного округа № 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ировского района г.Казан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95, г.Казань, ул.Восстания, д.82,                                 тел./факс  (843) 557-76-70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рибрежного одномандатного избирательного округа №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Зареченского одномандатного избирательного округа № 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осковского района г.Казан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95, г.Казань, ул.Восстания, д.8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43) 557-76-9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43) 557-76-30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Декабристского одномандатного избирательного округа № 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Ново-Савиновского района г.Казан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44, г.Казань, ул.Волгоградская, д.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л.  (843) 519-34-35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Ибрагимовского одномандатного избирательного округа №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Чуйковского одномандатного избирательного округа №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Ямашевского одномандатного избирательного округа № 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Приволжского района г.Казан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00, г.Казань, ул.Ипподромная, д.17,   тел./факс  (843) 277-64-64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Шаляпинского одномандатного избирательного округа №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Горкинского одномандатного избирательного округа № 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Габишевского одномандатного избирательного округа № 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Советского района г.Казан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81, г.Казань, ул.Шуртыгина, д.1, каб.40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43) 273-04-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с (843) 273-04-19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Дербышкинского одномандатного избирательного округа № 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Пионерского одномандатного избирательного округа № 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Азинского одномандатного избирательного округа №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Гвардейского одномандатного избирательного округа № 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Комсомольского района г.Набережные Челны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807  г.Набережные Челны, пр.М.Джалиля, д.56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 (8552) 71-47-68 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Комсомольского одномандатного избирательного округа №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Мелекесского одномандатного избирательного округа № 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Центрального района г.Набережные Челны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810   г.Набережные Челны, б-р Энтузиастов, д.11,  тел. (8552) 47-55-34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Центрального одномандатного избирательного округа № 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Электротехнического одномандатного избирательного округа № 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Вахитовского одномандатного избирательного округа № 2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Автозаводского района г.Набережные Челны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826, г.Набережные Челны, ул. Ш.Усманова, д.112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 (8552) 32-97-98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Автозаводского одномандатного избирательного округа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Боровецкого одномандатного избирательного округа № 2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г.Нижнекамска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570   г.Нижнекамск, пр.Строителей, д.12, тел./факс (8555) 42-49-31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Студенческого одномандатного избирательного округа № 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Бызовского одномандатного избирательного округа № 2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Нижнекамского район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570  г.Нижнекамск, пр.Строителей, д.12 , тел./факс (8555) 42-49-32 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Ахтубинского одномандатного избирательного округа № 2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г. Альметьевск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450   г.Альметьевск, ул.Ленина, д.39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/факс (8553) 32-67-82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Девонского одномандатного избирательного округа № 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Бигашевского одномандатного избирательного округа № 2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Альметьевского района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450   г.Альметьевск, ул.Ленина, д.3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8553) 45-50-05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Альметьевского одномандатного избирательного округа № 2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г.Зеленодольска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550   г. Зеленодольск, ул. Ленина, д.41 а, каб.102,  тел./факс (84371) 4-06-65 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Сайдашевского одномандатного избирательного округа № 3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Зеленодольского района 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50   г. Зеленодольск, ул.Ленина, д.41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4371) 5-74-34 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избирательная комиссия Волжского одномандатного избирательного округа № 3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г.Бугульмы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234    г. Бугульма, ул. Гафиатуллина, д.7, каб.312, тел. (85594) 4-06-8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(85594) 4-31-50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Бугульминского одномандатного избирательного округа № 3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г.Бавлы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930    г.Бавлы, ул. Куйбышева, д.20, каб. 109, тел. (85569) 6-07-18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Юго-Восточного одномандатного избирательного округа № 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г.Чистополя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980   г. Чистополь, ул. Бебеля, д.129, каб.7,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 (84342) 5-25-7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с  (84342) 5-43-12 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Чистопольского одномандатного избирательного округа № 3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Чистопольского района </w:t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000   г. Чистополь, ул.Бебеля, д.129, каб.11 , тел.  (84342) 5-30-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с (84342) 5-30-61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Гаязовского одномандатного избирательного округа № 3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г.Лениногорска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250   г.Лениногорск,                ул. Кутузова, д.1,                   тел. (85595) 5-10-40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Лениногорского одномандатного избирательного округа № 3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г. Елабуги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603   г.Елабуга, пр.Нефтяников, д.30, каб.15, тел. (85557) 3-00-19  факс (85557) 3-82-52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Елабужского одномандатного избирательного округа № 3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г.Заинска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520    г. Заинск, ул. Крупской, д. 6, каб.9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 (85558) 3-46-76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Заинского одномандатного избирательного округа № 3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 г.Азнакаево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330,  г.Азнакаево, ул.Ленина, д.2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 (85592) 7-24-6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5592) 7-24-68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Азнакаевского одномандатного избирательного округа № 3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г.Нурлат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040   г.Нурла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, д.7,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4345) 2-36-5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345) 2-36-56 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Нурлатского одномандатного избирательного округа № 4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г.Буинска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430   г.Буинск, ул.Жореса, д.110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4374) 3-56-2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4374) 3-11-9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1-93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Буинского одномандатного избирательного округа № 4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Менделеевского района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650   г.Менделеевск, ул.Фомина, д.7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5549) 2-79-03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(85549)  2-55-60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Менделеевского одномандатного избирательного округа № 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ензелинского район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3700   г.Мензел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80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./факс  (85555) 3-22-59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Приикского одномандатного избирательного округа № 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Алексеевского района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900   Алексеевский район, пгт. Алексеевское, пл.Советская, д.6,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4341) 2-51-00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Алексеевского одномандатного избирательного округа № 4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ерриториальная избирательная комиссия Апастовского района 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350   Апастовский район, пгт.Апастово, ул.Советская, д.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ел/ факс   (84376) 2-25-81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Апастовского одномандатного избирательного округа № 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Арского район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000  г.Арск, Советская площадь, д.14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4366) 3-00-33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с  (84366)  3-14-33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Арского одномандатного избирательного округа № 4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Кукморского район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110   Кукморский район, пгт. Кукмор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, д.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4364) 2-61-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акс (84364) 2-83-36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Кукморского одномандатного избирательного округа № 4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Лаишевского район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610  г.Лаишево, ул.Первомайская, д.39,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(84378) 2-56-7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(84378) 2-55-55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Лаишевского одномандатного избирательного округа № 4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Мамадышского район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190   г. Мамадыш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.Джалиля, д.23/33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85563)  3-19-56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Мамадышского одномандатного избирательного округа № 49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риториальная избирательная комиссия Высокогорского района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2700   Высокогорский район, пос.ж.д.ст. Высокая Гора, ул. Кооперативная, д. 5,  тел. (84365) 2-30-53 факс (84365) 2-30-56  </w:t>
            </w:r>
          </w:p>
        </w:tc>
        <w:tc>
          <w:tcPr>
            <w:tcW w:w="38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кружная избирательная комиссия Высокогорского одномандатного избирательного округа № 50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5:00Z</dcterms:created>
  <dc:creator>Соколов Г.Ю.</dc:creator>
  <dc:description/>
  <cp:keywords/>
  <dc:language>en-US</dc:language>
  <cp:lastModifiedBy>Салахиева</cp:lastModifiedBy>
  <cp:lastPrinted>2015-05-08T16:41:00Z</cp:lastPrinted>
  <dcterms:modified xsi:type="dcterms:W3CDTF">2019-06-07T10:56:00Z</dcterms:modified>
  <cp:revision>10</cp:revision>
  <dc:subject/>
  <dc:title> </dc:title>
</cp:coreProperties>
</file>